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офилактика отравлений грибами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авления грибами носят чёткий сезонный характер. Наибольшее количество отравлений отмечается в конце лета – начале осени. Однако, всё чаще в течение всего года встречаются отравления замороженными в домашних условиях гриб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18.08.2025 года в Любанском районе зарегистрирован 1 случай отравлений грибами. Пострадало 2 челове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вление могут вызвать собственно ядовитые грибы (бледная поганка, мухоморы, ложные опята, ложные дождевики и др.), условно съедобные грибы в результате неумелой или неправильной кулинарной обработки и даже неправильно приготовленные съедобные гриба, а также съедобные грибы, получившие название "мутанты" (накопление в мицелии ядовитых веществ, в том числе вредных для человека продуктов разложения белков в старых плодовых телах, а также продуктов жизнедеятельности насекомых и червей). Грибы являются трудно перевариваемым продуктом. Не рекомендуется есть грибы беременным и кормящим женщинам, они противопоказаны детям до 8 лет (независимо от способа и времени приготовления), а также лицам с заболеваниями ЖКТ (гастриты, холециститы, панкреатиты, гепатиты и др.) – приём грибов может спровоцировать обострение хронического заболе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тыре типа грибных отравлени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сятся отравления бледной поганкой. Это самый ядовитый гриб. При отравлении им отмечается от 35 до 95 % смертельных исходов. Его часто путают с шампиньоном, иногда с сыроежками. Содержащиеся в бледной поганке яды не разрушаются высокой температурой и кислотами, поэтому варка, маринование и другие виды кулинарной обработки не освобождают грибы от токсических свой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 30 мг яда, чтобы убить взрослого челове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ые признаки отравления бледной поганкой проявляются довольно поздно – через 8-18 часов, что характерно для этого типа отравления. Возникают головная боль, головокружение, нарушение нормального зрения; одновременно развивается бурно протекающий холероподобный гастроэнтероколит с неукротимой рвотой и сильными болями в животе. Наступает обезвоживание организма: больной ощущает сильную жажду, нарастает слабость, наблюдается потеря голоса, возникают судороги, особенно в икроножных мышцах. Отмечается сгущение крови и уменьшение выделяемой мочи вплоть до полного прекращения мочеотделения. Появляется обильный пот, холодеют конечности, кожа их приобретает синюшный цвет, пульс становится слабым, температура падает до 36-35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Через некоторое время приступы исчезают (часа на два), но затем вновь возобновляются; больной слабеет, впадает в забыть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НИТЕ! При отравлении бледной поганкой лечение, начатое позднее, чем через 2-3 суток, БЕСПОЛЕЗНО!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сятся отравления мухоморами. Мухомор всем известен своей с белыми крапинками шляпкой, но иногда шляпка имеет другую окраску, и, в соответствии с цветом, мухомор называют порфировым, пантерным, желтым и белым. Ядовитыми веществами мухомора являются мускарин, микоатропин, мушиный я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ность отмечается в 2-3 % случаев и наступает через 6-12 часов при больших количествах съеденного гриба. Чаще всего гибнут старики и дети, а также лица, страдающие болезнями сердца и поче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сится отравление строчками. Строчки появляются в лесу в апреле-мае, как только сойдет снег. Эти грибы похожи на сморчки, только у строчков поверхность волнисто-лопастная, напоминающая грецкий орех или извилины мозга, с глубокими пазухами, светло- или темно-коричневого цвета. Мякоть ломкая, приятного грибного запаха. Ножка малиновая или бурая. Сморчки же имеют сетчато-ячеистую поверхност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рть возникает при явлениях сердечно-сосудистой недостаточности на 3-4-й день заболевания. Частота смертельных исходов достигает 30 %, особенно чувствительны к яду де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сятся отравления ложными опятами и другими грибами, содержащими жгучий млечный сок (волнушки, сыроежки, свинушки, чернушки и др.). Картина отравления примерно одинаковая. Ложный опенок отличается от настоящего яркой оранжево-желтой шляпкой и более тонкими пеньками. После их употребления отравление наступает через 1-6 часов и выражается в слабости, тошноте, рвоте, болях в животе, поносе, т.е. развивается картина сильного желудочно-кишечного расстройства, которое продолжается 1-2 суток, а затем наступает выздоровл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 помнить, что отравления грибами могут вызывать как ядовитые грибы, так и условно съедобные и съедобные грибы в результате нарушения технологии их приготовления, правил сбора и хранения.</w:t>
      </w:r>
    </w:p>
    <w:p>
      <w:pPr>
        <w:pStyle w:val="Style15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ервыми признаками отравления грибам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шнота, рвота, обильное слюноотдел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температуры тела, возрастающая слабость, головокружение, головная бол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ые боли в животе, жидкий сту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 появление судорог, нарушения зрения, возбуждение, бред, галлюцин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нание видового состава грибов, игнорирование правил их сбора и обработки влекут за собой последствия разной степени тяжести: от острых форм отравлений до смертельных исходов.</w:t>
      </w:r>
    </w:p>
    <w:p>
      <w:pPr>
        <w:pStyle w:val="Style15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ля того, чтобы избежать отравления грибами, необходимо соблюдать элементарные правила профилактик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ирать только известные грибы (существуют специальные справочники съедобных и ядовитых грибов), придерживаясь принципа: «не уверен – не бери»; • срезайте каждый гриб с целой ножко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бора грибы как можно быстрее подвергать сортировке и обработке, так как даже самый лучший и, безусловно, съедобный гриб, если он перезрел, начал подгнивать или долго лежал без обработки, может стать ядовиты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ртировкой и приготовлением грибов должны заниматься только взрослые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собирать и не покупать на рынке переросшие, дряблые, поврежденные личинками и плесенью гриб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обовать подозрительные грибы на вкус В связи с тем, что грибы обладают способностью поглощать из окружающей среды и накапливать токсичные вещества в концентрациях, в несколько раз превышающих содержание их в почве, воде, растениях, все грибы необходимо отваривать, а отвар сливать. По этой же причине нельзя собирать грибы вдоль автотрасс, рядом с промышленными предприятиями, в черте города. Заготавливать впрок только молодые грибы, солить, сушить, мариновать каждый вид грибов отдельно. Перед отвариванием тщательно мыть грибы от частичек песка и почвы.</w:t>
        <w:br/>
        <w:t>Никогда не покупать на рынке и «с рук» грибные консервы, герметично закрытые крышками в домашних условиях, а также сухие грибы, грибную икру и различные салаты с грибами. Пластинчатые грибы необходимо покупать только с ножками, так как только это позволит идентифицировать бледную поганку, имеющую клубневидное утолщение ножки «воротничок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енебрегать правилами приготовления условно-съедобных грибов: их необходимо минимум дважды отваривать, каждый раз не менее 50 минут; оба раза грибы после варки нужно промывать проточной водо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должны помнить, что грибы должны быть исключены из рациона детей. Нельзя употреблять в пищу грибы лицам, имеющим болезни печени и обмена веществ, лицам преклонного возрас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ажно: при появлении первых симптомов отравления грибами следует немедленно обращаться в организацию здравоохранения за медицинской помощью.</w:t>
      </w:r>
    </w:p>
    <w:p>
      <w:pPr>
        <w:pStyle w:val="Normal"/>
        <w:shd w:fill="FFFFFF" w:val="clear"/>
        <w:spacing w:lineRule="auto" w:line="240" w:before="150" w:after="280"/>
        <w:rPr>
          <w:rFonts w:ascii="Arial" w:hAnsi="Arial" w:eastAsia="Times New Roman" w:cs="Arial"/>
          <w:color w:val="53525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53525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535252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57:00Z</dcterms:created>
  <dc:creator>User</dc:creator>
  <dc:description/>
  <cp:keywords/>
  <dc:language>en-US</dc:language>
  <cp:lastModifiedBy>User</cp:lastModifiedBy>
  <cp:lastPrinted>2025-08-18T08:20:00Z</cp:lastPrinted>
  <dcterms:modified xsi:type="dcterms:W3CDTF">2025-08-18T05:25:00Z</dcterms:modified>
  <cp:revision>1</cp:revision>
  <dc:subject/>
  <dc:title/>
</cp:coreProperties>
</file>